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Ges-</w:t>
        <w:br/>
        <w:t>tión Interna y Habilit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Sosa</w:t>
        <w:br/>
        <w:t>que renunció, al señor Claudio Raúl Mendoz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.991.242 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, planilla de ingreso y reincidencia los</w:t>
        <w:br/>
        <w:t>que serán agregados al legajo personal,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