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2366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amite,</w:t>
        <w:br/>
        <w:t>devuélvanse las actuaciones a la Dirección de Administración Financiera a fin</w:t>
        <w:br/>
        <w:t>de que proceda de conformidad, hasta la suma de PESOS CIENTO</w:t>
        <w:br/>
        <w:t>SESENTA Y DOS CON OCHENTA CENTAVOS ($ 162,8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3-02366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