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71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6         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mbre  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Intendencia del Palacio -</w:t>
        <w:br/>
        <w:t>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Belletti Roberto Virgil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intendente del Palacio solicita que se apl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medida disciplinaria al ayudante Roberto Virgilio Belletti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</w:t>
        <w:br/>
        <w:t>inasistencias durante 199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2000 (fs. 12 y 19/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Belletti registra 14 inasistencias sin justifi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re enero y noviembre de 1999 y otras 16 entre enero y septiembre de 2000, Por</w:t>
        <w:br/>
        <w:t>tal motivo, se le aplicaron una pre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un apercibimiento en 1999 e idénticas</w:t>
        <w:br/>
        <w:t>sanciones en 2000; sin embargo, el agente persistió en su inconducta. En ambos</w:t>
        <w:br/>
        <w:t>años, registra 5 inasistencias sin justificar luego de haberle sido impuesto el</w:t>
        <w:br/>
        <w:t>apercib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las sanciones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ripto ha persistido y la Intendencia ha agotado todas las instancias a su alcance,</w:t>
        <w:br/>
        <w:t>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solicita la imposición de una sanción disciplinaria más sev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r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 en el servicio a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Virgilio Belletti, de acuerdo con lo establecido por el art. 91 del R.J.N. por</w:t>
        <w:br/>
        <w:t>los motivos indicados precedentemente, prev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le que en el supuesto de reincidir</w:t>
        <w:br/>
        <w:t>en su inconducta laboral se le impondrán sanciones más severas que podrán llegar</w:t>
        <w:br/>
        <w:t>a la cesantía en sus fu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 Intendencia</w:t>
        <w:br/>
        <w:t>de la Corte Suprema para su notificación y cumplimiento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