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    efecto,    a    partir del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diciembre ppdo., los alcances de las Resoluciones Nros. 1109/99 y 133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2000, las horas</w:t>
        <w:br/>
        <w:t>extras que realizará la oficial mayor de la Dirección de Recursos Humanos de este</w:t>
        <w:br/>
        <w:t>Tribunal, señora Mónica Viviana Giglio; a razón de 3 horas diarias, en días hábiles</w:t>
        <w:br/>
        <w:t>y con exclusión de los periodos de las feria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, conforme a las partidas autorizadas por Resoluciones</w:t>
        <w:br/>
        <w:t>Nros. 1109/99 y 1339/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de la presente al expediente n° 1902/99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