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  N° 3657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0-32220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8 de noviembre</w:t>
      </w:r>
      <w:r>
        <w:rPr>
          <w:rFonts w:ascii="Times New Roman" w:hAnsi="Times New Roman"/>
          <w:color w:val="auto"/>
          <w:sz w:val="20"/>
          <w:lang w:val="es-AR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de 199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solicitado y teniendo en cuen-</w:t>
        <w:br/>
        <w:t>ta lo manifestado a fs. 4 por la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 Federal de Apelacio-</w:t>
        <w:br/>
        <w:t>nes de San Martin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ceder licencia con goce de sueld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l 24 al 28 de noviembre del corriente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, a la titular del</w:t>
        <w:br/>
        <w:t>Juzgado Federal en lo Criminal y Correccional de Morón N° 1,</w:t>
        <w:br/>
        <w:t>doctora Raquel S. Morris Dloogatz, en virtud de lo estableci-</w:t>
        <w:br/>
        <w:t>do en el art. 11 del R.L.J.N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istrese, h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gase saber y archívese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32220 |97/SSJ/PERSONAL/1997      (ctrl      1)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