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1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4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por la Secretaría General de este Tribu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17 de nov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º 303/03 referente a la licencia sin goce de sueldo concedida oportunamente a la escribiente (oficial notificador) de la Subdirección de Notificaciones para la Justicia Nacional, señora Sonia Patricia VENEGAS (art. 11 del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