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TE.        N°      10=07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2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receden-</w:t>
        <w:br/>
        <w:t>temente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s Federal de Primera Instancia</w:t>
        <w:br/>
        <w:t>de Rio Grande (Provincia de Tierra del Fuego), Doctora</w:t>
        <w:br/>
        <w:t>Lilian Herraez; respecto de la provisión de un (1) equi-</w:t>
        <w:br/>
        <w:t>po de fax para el mencionado juzg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opor-</w:t>
        <w:br/>
        <w:t>tunamente elaboró, las características técnicas que debe-</w:t>
        <w:br/>
        <w:t>rán reunir los equipamientos de esta naturaleza, cuyas</w:t>
        <w:br/>
        <w:t>fotocopias se agregan a fojas 4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s moti-</w:t>
        <w:br/>
        <w:t>vos Indicados y, de conformidad con las atribuciones</w:t>
        <w:br/>
        <w:t>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signar a Juzgado Federal de</w:t>
        <w:br/>
        <w:t>Primera Instancia de Río Grande (Provincia de Tierra del</w:t>
        <w:br/>
        <w:t>Fuego? una partida especial de PESOS QUINIENTOS CINCUEN-</w:t>
        <w:br/>
        <w:t>TA ($ 550.-) , con cargo de rendir cuenta documentada de</w:t>
        <w:br/>
        <w:t>su inversión y con destino a la adquisición de un equ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ax. para es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correspondientes del Presupuesto General de</w:t>
        <w:br/>
        <w:t>Gastos para el ejercicio financiero de 1.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</w:t>
        <w:br/>
        <w:t>las actuaciones a la mencionada Dirección, par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