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EXPEDIENTE N° 0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1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</w:t>
      </w:r>
      <w:r>
        <w:rPr>
          <w:rFonts w:ascii="Arial" w:hAnsi="Arial"/>
          <w:color w:val="auto"/>
          <w:sz w:val="20"/>
          <w:lang w:val="es-ES_tradnl"/>
        </w:rPr>
        <w:t>febrer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-</w:t>
        <w:br/>
        <w:t>ciones en lo Civil de la Capital Federal, solicita prórroga</w:t>
        <w:br/>
        <w:t>del feriado judicial dispuesto por Resolución N° 34 del co-</w:t>
        <w:br/>
        <w:t>rriente año para el Juzgado Nacional de Primera Instancia en</w:t>
        <w:br/>
        <w:t>lo Civil N° 18, a partir del 15 y hasta el día 26 del corrien-</w:t>
        <w:br/>
        <w:t>te mes, ambos inclusive, en razón de subsistir los inconvenien-</w:t>
        <w:br/>
        <w:t>tes provocados por la interrupción del suministro de energía</w:t>
        <w:br/>
        <w:t>eléctrica en el inmueble de la calle Maipú 92, sede del citado</w:t>
        <w:br/>
        <w:t>Tribunal y hasta tanto se concrete su traslado al edificio de</w:t>
        <w:br/>
        <w:t>Avenida de los Inmigrantes 1950 (cfr. Resolución N° 53/9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s faculta-</w:t>
        <w:br/>
        <w:t>des establecidas en el articulo 2 o del Reglamento para la Jus-</w:t>
        <w:br/>
        <w:t>ticia Nacional-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N° 18, a partir del día 15 y hasta el 26 de febrero del</w:t>
        <w:br/>
        <w:t>corriente año, ambos inclusive, ello sin perjuicio de la vali-</w:t>
        <w:br/>
        <w:t>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