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006/64 ref.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reconocimiento de actualizac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tereses por mora en el pago del importe aprobado por</w:t>
        <w:br/>
        <w:t>Resolución de este Tribunal N° 344 de fecha 22 de abril</w:t>
        <w:br/>
        <w:t>último (Confr. fs. 16) de la obra del Juzgado Federal de</w:t>
        <w:br/>
        <w:t>Santiago del Estero a la firma "Hugo y Juan Carlos</w:t>
        <w:br/>
        <w:t>Enrico -Empresa Constructora S.C."; y teniendo en cuen-</w:t>
        <w:br/>
        <w:t>ta la información producida por el Departamento Adminis-</w:t>
        <w:br/>
        <w:t>trativo (División Técnica) a fs. 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Hugo y</w:t>
        <w:br/>
        <w:t>Juan Carlos Enrico -Empresa Constructora S.C." la suma</w:t>
        <w:br/>
        <w:t>de AUSTRALES TREINTA CON QUINCE CENTAVOS ($A 30,15), en</w:t>
        <w:br/>
        <w:t>concepto de actualización por mora en el pago según De-</w:t>
        <w:br/>
        <w:t>creto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</w:t>
        <w:br/>
        <w:t>cargo a la Cuenta: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