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 9.437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  <w:r>
        <w:rPr>
          <w:rFonts w:eastAsia="Arial" w:ascii="Arial" w:hAnsi="Arial"/>
          <w:color w:val="auto"/>
          <w:sz w:val="20"/>
          <w:lang w:val="es-ES"/>
        </w:rPr>
        <w:t xml:space="preserve"> 588/95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F.60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31</w:t>
      </w:r>
      <w:r>
        <w:rPr>
          <w:rFonts w:ascii="Arial" w:hAnsi="Arial"/>
          <w:color w:val="auto"/>
          <w:sz w:val="20"/>
          <w:lang w:val="es-ES"/>
        </w:rPr>
        <w:t xml:space="preserve"> d</w:t>
      </w:r>
      <w:r>
        <w:rPr>
          <w:rFonts w:ascii="Arial" w:hAnsi="Arial"/>
          <w:color w:val="auto"/>
          <w:sz w:val="20"/>
          <w:lang w:val="es-ES_tradnl"/>
        </w:rPr>
        <w:t>e may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el Juzgado Federal de Primera Instancia de</w:t>
        <w:br/>
        <w:t>Paran</w:t>
      </w:r>
      <w:r>
        <w:rPr>
          <w:rFonts w:eastAsia="Arial" w:ascii="Arial" w:hAnsi="Arial"/>
          <w:color w:val="auto"/>
          <w:sz w:val="20"/>
          <w:lang w:val="es-ES_tradnl"/>
        </w:rPr>
        <w:t>á adjunta para su pago la factura N° 0000-00000236,</w:t>
        <w:br/>
        <w:t>extendida por la firma "SERILIM" Empresa de Servicios de</w:t>
        <w:br/>
        <w:t>Ricardo Aníbal Vergara, por el servicio de limpieza inte-</w:t>
        <w:br/>
        <w:t>gral en la Secretaria Electoral del mencionado tribunal,</w:t>
        <w:br/>
        <w:t>correspondiente al mes de marzo de 1995 y teniendo en</w:t>
        <w:br/>
        <w:t>cuenta lo manifestado a fs. 3 por el Departamento de Com-</w:t>
        <w:br/>
        <w:t>pras (División Técnica) y a fs. 6 por el Departamento de</w:t>
        <w:br/>
        <w:t>Liquidación en el sentido que el presente gasto no se</w:t>
        <w:br/>
        <w:t>halla amparado bajo orden de compr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    </w:t>
      </w:r>
      <w:r>
        <w:rPr>
          <w:rFonts w:ascii="Arial" w:hAnsi="Arial"/>
          <w:color w:val="auto"/>
          <w:sz w:val="20"/>
          <w:lang w:val="es-ES_tradnl"/>
        </w:rPr>
        <w:t>Reconocer de    "leg</w:t>
      </w:r>
      <w:r>
        <w:rPr>
          <w:rFonts w:eastAsia="Arial" w:ascii="Arial" w:hAnsi="Arial"/>
          <w:color w:val="auto"/>
          <w:sz w:val="20"/>
          <w:lang w:val="es-ES_tradnl"/>
        </w:rPr>
        <w:t>ítimo abono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l gasto de que da cuenta la factura de fs.l y, en conse-</w:t>
        <w:br/>
        <w:t>cuencia, autorizar a la Subsecretar</w:t>
      </w:r>
      <w:r>
        <w:rPr>
          <w:rFonts w:eastAsia="Arial" w:ascii="Arial" w:hAnsi="Arial"/>
          <w:color w:val="auto"/>
          <w:sz w:val="20"/>
          <w:lang w:val="es-ES_tradnl"/>
        </w:rPr>
        <w:t>ía de Administración</w:t>
        <w:br/>
        <w:t>a liquidar y abonar al JUZGADO FEDERAL DE PRIMERA INSTAN-</w:t>
        <w:br/>
        <w:t>CIA DE PARANA -SECRETARIA ELECTORAL- a favor de la firma</w:t>
        <w:br/>
        <w:t>"SERILIM" Empresa de Servicios de Ricardo Aníbal Verga-</w:t>
        <w:br/>
        <w:t>ra, la suma de PESOS UN MIL OCHOCIENTOS CUARENTA ($</w:t>
        <w:br/>
        <w:t>1.840.-), por los motivos expuestos precedentement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Afectar el presente gast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uenta: "Limpieza, Aseo y Fumigaci</w:t>
      </w:r>
      <w:r>
        <w:rPr>
          <w:rFonts w:eastAsia="Arial" w:ascii="Arial" w:hAnsi="Arial"/>
          <w:color w:val="auto"/>
          <w:sz w:val="20"/>
          <w:lang w:val="es-ES_tradnl"/>
        </w:rPr>
        <w:t>ón" (05-17-00-00-01-</w:t>
        <w:br/>
        <w:t>-0097-3-3-5-00000-1-1.3) del Presupuesto General de Gas-</w:t>
        <w:br/>
        <w:t>tos para el Ejercicio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Financiero del año 1995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n-US"/>
        </w:rPr>
        <w:t xml:space="preserve">3o)    </w:t>
      </w: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 y devuélvanse a la</w:t>
        <w:br/>
        <w:t>Sub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