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11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513|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</w:t>
      </w:r>
      <w:r>
        <w:rPr>
          <w:rFonts w:ascii="Times New Roman" w:hAnsi="Times New Roman"/>
          <w:color w:val="auto"/>
          <w:sz w:val="20"/>
          <w:lang w:val="es-ES"/>
        </w:rPr>
        <w:t xml:space="preserve">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septiembre de 1990.-</w:t>
        <w:br/>
        <w:t>En ejercicio de las facultades estable-</w:t>
        <w:br/>
        <w:t>cidas en el art. 13 del decreto-ley 1285/58 (Ley 14.467) y</w:t>
        <w:br/>
        <w:t>Reglamento para la Justicia Nacional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 en cargo</w:t>
        <w:br/>
        <w:t>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6 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PRINCIPAL    DE    6a.,    a    la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    MARÍA    JIMENA</w:t>
        <w:br/>
        <w:t>BARRA    (D.N.I.N° 22.252.420 -clase 1971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