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6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43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 (Acordada del 3 de mar-</w:t>
        <w:br/>
        <w:t>zo de 1958) 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PRINCIPAL DE SEXTA -interina-</w:t>
        <w:br/>
        <w:t>(Personal Administrativo y Técnico) en la Subsecretaría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en reemplazo del señor Mario Garnelo que fué</w:t>
        <w:br/>
        <w:t>promovido interinamente, a la señorita SILVIA ALEJANDRA RO- /</w:t>
        <w:br/>
        <w:t>DRIGUEZ.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6.967.637 -clase 1965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