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469/</w:t>
      </w:r>
      <w:r>
        <w:rPr>
          <w:rFonts w:ascii="Courier New" w:hAnsi="Courier New"/>
          <w:sz w:val="20"/>
          <w:lang w:val="es-ES_tradnl"/>
        </w:rPr>
        <w:t>83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73/8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</w:t>
      </w:r>
      <w:r>
        <w:rPr>
          <w:rFonts w:ascii="Courier New" w:hAnsi="Courier New"/>
          <w:sz w:val="20"/>
          <w:lang w:val="es-ES_tradnl"/>
        </w:rPr>
        <w:t>de septiembre de 1983.-</w:t>
        <w:br/>
        <w:t>Visto a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0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registro del Departamento de Compras</w:t>
        <w:br/>
        <w:t>por el que se tramita la ampliación de la Orden de Compra</w:t>
        <w:br/>
        <w:t>N° 295/83 extendida a favor de la firma "ROSADE S.A." en</w:t>
        <w:br/>
        <w:t>la cantidad de 70 kgrs. de azúcar en pancitos con desti-</w:t>
        <w:br/>
        <w:t>no a la Subsecretaría de Matrícul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15 de fecha 22</w:t>
        <w:br/>
        <w:t>de julio ppdo. se aprobó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0/83</w:t>
        <w:br/>
        <w:t>habiendo resultado adjudicataria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la cita-</w:t>
        <w:br/>
        <w:t>da firma por el importe total de PESOS ARGENTINOS CUAREN-</w:t>
        <w:br/>
        <w:t>TA MIL OCHOCIENTOS DOS CON OCHO CENTAVOS ($a. 40.802,08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mpliación propiciada en estos actua-</w:t>
        <w:br/>
        <w:t>dos cuenta con la conformidad de la referida firma (confr.</w:t>
        <w:br/>
        <w:t>fs. 4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forme con lo dispuesto por</w:t>
        <w:br/>
        <w:t>el art. 61, inc. 84, ap. a) 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mentar la adjudicación dispuesta por</w:t>
        <w:br/>
        <w:t>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5/83 a favor de la firma "ROSADE</w:t>
        <w:br/>
        <w:t>S.A." en la cantidad de 70 kgrs. de azúcar en pancitos</w:t>
        <w:br/>
        <w:t>y por el importe total de PESOS ARGENTINOS SETECIENTOS</w:t>
        <w:br/>
        <w:t>CUARENTA Y SIETE ($a. 747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/</w:t>
        <w:br/>
        <w:t>"Alimentos y Productos agropecuarios" (1-05-002-1-12-1210-</w:t>
        <w:br/>
        <w:t>201) del Presupuesto General de Gastos para el Ejercicio</w:t>
        <w:br/>
        <w:t>Financiero del año 1983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3</Characters>
  <CharactersWithSpaces>13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1469/83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