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9</w:t>
        <w:br/>
      </w:r>
      <w:r>
        <w:rPr>
          <w:sz w:val="20"/>
          <w:lang w:val="es-ES_tradnl"/>
        </w:rPr>
        <w:t>AÑ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Exp. 5261/80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3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 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días del mes de septiembre del año mil novecientos   </w:t>
        <w:br/>
        <w:t xml:space="preserve">ochenta, reunidos en la Sata de Acuerdos del Tribunal, el Señor Presidente /   </w:t>
        <w:br/>
        <w:t>de la Corte Suprema de Justicia de la Nación, Doctor Don Adolfo R. Gabrielli</w:t>
        <w:br/>
        <w:t>y los Señores Ministros Don Abelardo F. Rossi, Don Pedro J. Frías, Don Elías</w:t>
        <w:br/>
        <w:t>P. Guastavtno y Don César Black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/79 este Tribunal encomendó 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Superintendencia la reorganización integral de las Oficinas de Mandamien-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s y Notificaciones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ecuentemente dicha Secretaría, con la colaboración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Jefe de la Oficina de Notificaciones, elaboro un Proyecto de re- </w:t>
        <w:br/>
        <w:t>glamento, que elevó para su aprob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n ejercicio de las facultades conferidas por los artículos   </w:t>
        <w:br/>
        <w:t>138 del Código de Procedimientos Civil y Comercial de la Nación y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-/</w:t>
        <w:br/>
        <w:t xml:space="preserve">creto-Ley 1.285/58,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RDARON: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 xml:space="preserve">Aprobar el Reglamento para la Organización y Funcionamiento de </w:t>
        <w:br/>
        <w:t xml:space="preserve">la Oficina de Notificaciones para la Justicia Nacional y Federal que forma // </w:t>
        <w:br/>
        <w:t>parte integral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rogar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/75 y toda otra disposición que se opon-</w:t>
        <w:br/>
        <w:t>ga a dicho Reglamento, el que entrará en vigencia una vez aprobada la rees-//</w:t>
        <w:br/>
        <w:t>tructuración del personal de la Oficina, y a los 8 día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ublicación en</w:t>
        <w:br/>
        <w:t>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se registrase y comunicase</w:t>
        <w:br/>
        <w:t>en el libro correspondiente» por ante mí, que doy f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9</Characters>
  <CharactersWithSpaces>17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4:00Z</dcterms:created>
  <dc:creator>Victor Pagnone</dc:creator>
  <dc:description/>
  <dc:language>en-US</dc:language>
  <cp:lastModifiedBy/>
  <dcterms:modified xsi:type="dcterms:W3CDTF">2006-09-2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