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4/82                            EXPTE. N° 772/62 -SUPERl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2/82</w:t>
        <w:br/>
        <w:t>del registro del Departamento de Compras,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301/82 realizada con</w:t>
        <w:br/>
        <w:t>el objeto de efectuar el servicio de limpieza, lubrica-</w:t>
        <w:br/>
        <w:t>ción y reparación de máquinas de escribir, pertenecientes</w:t>
        <w:br/>
        <w:t>al Juzgado Federal de San Rafae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</w:t>
        <w:br/>
        <w:t>esta Corte Suprema mediante Resolución N° 836 de fecha 15</w:t>
        <w:br/>
        <w:t>de julio ppdo. (Confr. fs. 12), habiéndose expedido respec-</w:t>
        <w:br/>
        <w:t>to de las ofertas presentadas la Comisión de Preadjudica-</w:t>
        <w:br/>
        <w:t>ciones a fs. 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contrataci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01/82 la que se adjudica -por menor precio- a la firma</w:t>
        <w:br/>
        <w:t>"SISTEMA S.R.L." de acuerdo a su presupuesto obrante a</w:t>
        <w:br/>
        <w:t>fs. 19 y por el importe total de PESOS: DOCE MILLONES SE</w:t>
        <w:br/>
        <w:t>TECIENTOS SESENTA MIL ($ 12.76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Honorarios y Retribuciones a Terceros" (1-05-002-1-12- //</w:t>
        <w:br/>
        <w:t>1220-230) del Presupuesto General de Gastos para el Ejerci-</w:t>
        <w:br/>
        <w:t>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