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4.95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880/96                                                      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</w:t>
      </w:r>
      <w:r>
        <w:rPr>
          <w:rFonts w:eastAsia="Arial" w:ascii="Arial" w:hAnsi="Arial"/>
          <w:color w:val="auto"/>
          <w:sz w:val="20"/>
          <w:lang w:val="es-ES_tradnl"/>
        </w:rPr>
        <w:t>º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 de un (1) dí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pto de reintegro de vi</w:t>
      </w:r>
      <w:r>
        <w:rPr>
          <w:rFonts w:eastAsia="Arial" w:ascii="Arial" w:hAnsi="Arial"/>
          <w:color w:val="auto"/>
          <w:sz w:val="20"/>
          <w:lang w:val="es-ES_tradnl"/>
        </w:rPr>
        <w:t>áticos, formulado a fs. 1/2 por el Sr. Juez Federal de</w:t>
        <w:br/>
        <w:t>Comodoro Rivadavia, Dr. Luis M. Vila, a su favor y del Secretario Penal Dr. Luis F.</w:t>
        <w:br/>
        <w:t>Deluca, con motivo de haberse trasladado el día 21 del corriente a la localidad de</w:t>
        <w:br/>
        <w:t>Río de Mayo para el allanamiento en la causa 4146 en el Batallón de Ingenieros</w:t>
        <w:br/>
        <w:t>N° 9, autorízase a la Subsecretaría de Administración a dar curso favorable a la</w:t>
        <w:br/>
        <w:t>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ciones a la citada</w:t>
        <w:br/>
        <w:t>Subsecretarí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