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85/89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24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7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pedido de un automotor para el Juzgado</w:t>
        <w:br/>
        <w:t>Federal de Primera Instancia de San Rafael (Mendoza),</w:t>
        <w:br/>
        <w:t>formulado por su titular Dr. Raúl Héctor Acos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tribunal tiene asignad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móvil Ford Falcon cuyo estado actual es de manifies-</w:t>
        <w:br/>
        <w:t>to deterioro, conforme resulta de la revisión que se le</w:t>
        <w:br/>
        <w:t>efectuara, cuyo detalle obra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tual situación de restric-</w:t>
        <w:br/>
        <w:t>ción presupuestaria no permite afrontar el costo que de-</w:t>
        <w:br/>
        <w:t>mandaría la adquisición de una nueva 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Mendoza cuya fotocopia obra a</w:t>
        <w:br/>
        <w:t>fs. 14, dicho tribunal emite opinión favorable acerca de</w:t>
        <w:br/>
        <w:t>la entrega de su vehículo Ford Fairlane modelo 1979,</w:t>
        <w:br/>
        <w:t>chapa-pat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O402.824 al mencionad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Tribunal en su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2 de fecha</w:t>
        <w:br/>
        <w:t>8 de abril de 19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signar a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de San Rafael (Mendoza) el automóvil</w:t>
        <w:br/>
        <w:t>Ford Fairlane chapa- pat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C-402.824, que pertene-</w:t>
        <w:br/>
        <w:t>ciera a la Cámara Federal de Apelaciones de dicha juris-</w:t>
        <w:br/>
        <w:t>dicción y que fuera reemplazado mediante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60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Solicit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 Rafael (Mendoza) la actualización, por intermedio</w:t>
        <w:br/>
        <w:t>de la Delegaci6n de la Policía Federal, del presupuesto</w:t>
        <w:br/>
        <w:t>de reparación del vehículo Ford Falcon chapa-patente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C-942.620, a fin de determinar oportunamente su 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Nº885/89                                      EXPEDIENTE  Nº   624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