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30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</w:t>
      </w:r>
      <w:r>
        <w:rPr>
          <w:rFonts w:ascii="Arial" w:hAnsi="Arial"/>
          <w:color w:val="auto"/>
          <w:sz w:val="20"/>
          <w:lang w:val="es-ES"/>
        </w:rPr>
        <w:t xml:space="preserve"> a</w:t>
      </w:r>
      <w:r>
        <w:rPr>
          <w:rFonts w:ascii="Arial" w:hAnsi="Arial"/>
          <w:color w:val="auto"/>
          <w:sz w:val="20"/>
          <w:lang w:val="es-ES_tradnl"/>
        </w:rPr>
        <w:t>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el servi-</w:t>
        <w:br/>
        <w:t>cio de mantenimiento de dos (2) equipos centrales de ai</w:t>
        <w:br/>
        <w:t>re acondicionado marca "CARRIER", modelo 50 BA 012 Data</w:t>
        <w:br/>
        <w:t>Temp y sus respectivos sistemas de condensación, insta-</w:t>
        <w:br/>
        <w:t>lados en los Centros de Cómputos de este Tribunal y de</w:t>
        <w:br/>
        <w:t>la Subsecretaría de Administración, por el período com-</w:t>
        <w:br/>
        <w:t>prendido entre el</w:t>
      </w:r>
      <w:r>
        <w:rPr>
          <w:rFonts w:eastAsia="Arial" w:ascii="Arial" w:hAnsi="Arial"/>
          <w:color w:val="auto"/>
          <w:sz w:val="20"/>
          <w:lang w:val="es-ES"/>
        </w:rPr>
        <w:t xml:space="preserve"> 1º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enero de 1995 y el 31 de diciem-</w:t>
        <w:br/>
        <w:t>bre de 1996; y teniendo en cuenta lo establecido en el</w:t>
        <w:br/>
        <w:t>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-</w:t>
        <w:br/>
        <w:t>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si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CISEIS MIL</w:t>
        <w:br/>
        <w:t>OCHOCIENTOS ($ 16.800.-)   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8.40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00-00-01-0097-</w:t>
        <w:br/>
        <w:t>3-3-3-00000-1-1.1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5 y</w:t>
        <w:br/>
        <w:t>$      8.400.-   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00-00-01-0097-</w:t>
        <w:br/>
        <w:t>3-3-3-00000-1-1.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   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fectos.-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