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7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Corrientes, dispuso la entrega del</w:t>
        <w:br/>
        <w:t>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marca Ford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</w:t>
      </w:r>
      <w:r>
        <w:rPr>
          <w:rFonts w:eastAsia="Courier New" w:ascii="Courier New" w:hAnsi="Courier New"/>
          <w:color w:val="auto"/>
          <w:sz w:val="20"/>
          <w:lang w:val="es-ES_tradnl"/>
        </w:rPr>
        <w:t>odelo F- 100, dominio colocado</w:t>
        <w:br/>
        <w:t>B-209088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.  mediante 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 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Ford, modelo F-100,</w:t>
        <w:br/>
        <w:t>dominio colocado B-2090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