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890 /83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5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0/8 3 del</w:t>
        <w:br/>
        <w:t>registro del Departamento de Compras, por el cual solicita</w:t>
        <w:br/>
        <w:t>autorización para convocar "in situ" una licitación con el</w:t>
        <w:br/>
        <w:t>objeto de lograr el servicio de mantenimiento y reparación</w:t>
        <w:br/>
        <w:t>de los equipos de ascensores instalados en el edificio del</w:t>
        <w:br/>
        <w:t>Juzgado Federal de Primera Instancia de La Rioja, durante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-</w:t>
        <w:br/>
        <w:t>ciembre de 1984, de conformidad con lo establecido en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teniendo en</w:t>
        <w:br/>
        <w:t>cuenta lo dispues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</w:t>
        <w:br/>
        <w:t>convocar "in situ" una licitación conforme al pliego y</w:t>
        <w:br/>
        <w:t>claú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TREINTA MIL ($a. 30.000.-) desti-</w:t>
        <w:br/>
        <w:t>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 deberá imputarse a la Cuenta "Honorarios y retri-</w:t>
        <w:br/>
        <w:t>buciones a terceros" (1-05-002-1-12-1220-230) del Presu-</w:t>
        <w:br/>
        <w:t>puesto General de Gastos para el Ejercicio Financiero del</w:t>
        <w:br/>
        <w:t>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