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1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 hasta la suma de PESOS TRESCIENTOS ($ 300.-),</w:t>
        <w:br/>
        <w:t>en concepto de reintegro de los gastos ocasionados por estudios periciales</w:t>
        <w:br/>
        <w:t>realizados en la causa 2585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