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2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  abril  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 la</w:t>
        <w:br/>
        <w:t>Justicia Nacional (Acordada del 3 de mar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-</w:t>
        <w:br/>
        <w:t>se AUXILIAR PRINCIPAL DE SEGUNDA (Notificador) -interino-</w:t>
        <w:br/>
        <w:t>en la Oficina de Mandamientos y Notificaciones para la Jus-</w:t>
        <w:br/>
        <w:t>ticia Nacional de la Capital Federal, en reemplazo del señor</w:t>
        <w:br/>
        <w:t>Angel Gerardo Solveyra que fue promovido y mientras dure la</w:t>
        <w:br/>
        <w:t>licencia del señor Emilio Miguel Silva Ortiz, al señor</w:t>
        <w:br/>
        <w:t>RAFAEL I. TORRES MELO (C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.066.732 -clase 1953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ancion se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 con carácter pro-</w:t>
        <w:br/>
        <w:t>visorio, hasta tanto el interesado obtenga el certificado</w:t>
        <w:br/>
        <w:t>de 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,</w:t>
        <w:br/>
        <w:t>modificado por la Acordada nº 37/76, para lo cual se otorga</w:t>
        <w:br/>
        <w:t>un 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