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5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 Inten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Mendoza, lo manifestado a fs.5 por la</w:t>
        <w:br/>
        <w:t>Subdirección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</w:t>
        <w:br/>
        <w:t>hasta el 31 de mayo de 1994- a un agente con una categoría</w:t>
        <w:br/>
        <w:t>presupuestaria equivalente al cargo de auxiliar administrati-</w:t>
        <w:br/>
        <w:t>vo para desempeñarse en la Intendencia de los Tribunales</w:t>
        <w:br/>
        <w:t>Federales de Mend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(P.A.T.) para el pres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