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89 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6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mayo</w:t>
      </w:r>
      <w:r>
        <w:rPr>
          <w:rFonts w:ascii="Times New Roman" w:hAnsi="Times New Roman"/>
          <w:color w:val="auto"/>
          <w:sz w:val="20"/>
          <w:lang w:val="es-ES_tradnl"/>
        </w:rPr>
        <w:t>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uso de la Cámara Nacional de Apelaciones en lo</w:t>
        <w:br/>
        <w:t>Criminal y Correccional Federal de la Capital Federal, y lo dispuesto mediante resolución N°</w:t>
        <w:br/>
        <w:t>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ala I del Tribunal solicitante, expuestas a fs. I por la Doctora Luisa M. Riva Aramayo,</w:t>
        <w:br/>
        <w:t>y a fin de lograr un adecuado servicio de justicia, se advierte la necesidad de modificar</w:t>
        <w:br/>
        <w:t>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mpliar ios alcances del punto 2°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9/95, y en consecuencia disponer la asignación de un vehículo para uso de la</w:t>
        <w:br/>
        <w:t>Cámara Nacional de Apelaciones en lo Criminal y Correccional Federal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signar a los efectos dispuestos</w:t>
        <w:br/>
        <w:t>precedentemente, el automotor marca PEUGEOT modelo 505, dominio UMA 284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 para su archiv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