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EXPEDIENTEN0 41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con motivo de haber sido designada Consejero-Juez para integrar el Consejo de la Magistratura del Poder Judicial de la Nación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 2003, el contrato de 1 (un) agente con una categoría presupuestaria equivalente al cargo de prosecretario administrativo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!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    goce de sueldo mientras dure su contratación (art. 34 R.L.J.N.).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