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91/85                    EXPTE. N°14/85 y 4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anse las Resoluciones N°s. 123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32/85 en tanto dos (2) de las cargos transformados en-</w:t>
        <w:br/>
        <w:t>la primera de Auxiliar Principal de 5ta. en Auxiliar Pr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pal de 1ra. y las promociones respectivas de J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-</w:t>
        <w:br/>
        <w:t>res Víctor Luis Siracusa y Jorge Luís Raspanti efectuadas</w:t>
        <w:br/>
        <w:t>en la segunda, lo fueron en la dotación de personal obre-</w:t>
        <w:br/>
        <w:t>ro y de maestranza de la Procuración General de la Nación</w:t>
        <w:br/>
        <w:t>y no en la Corte Suprema de Justicia de la Nación, como</w:t>
        <w:br/>
        <w:t>se consignara en las mism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