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-por el término de cinco (5) días- y gastos de</w:t>
        <w:br/>
        <w:t>combustible (Decreto 1343, art. 5°, apart. I, inc. g),</w:t>
        <w:br/>
        <w:t>formulado a fs. 1 por el señor Juez Nacional de Primera</w:t>
        <w:br/>
        <w:t>Instancia en lo Criminal de Instrucción n° 9, Dr. Víctor</w:t>
        <w:br/>
        <w:t>Gerardo Pettigiani, con motivo de tener que realizar vi-</w:t>
        <w:br/>
        <w:t>sitas a los institutos de menores "Alvear" (Lujan),</w:t>
        <w:br/>
        <w:t>"Ramayón" (Jáuregui), "Capitán Sarmiento" (Mercedes),</w:t>
        <w:br/>
        <w:t>"Ortiz Basualdo" (Las Armas) y "Unzué" (Mar del Plata),</w:t>
        <w:br/>
        <w:t>todos ellos sitos en la Provincia de Buenos Aires, auto-</w:t>
        <w:br/>
        <w:t>rízase a la Subsecretaría de Administración a dar trámi-</w:t>
        <w:br/>
        <w:t>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