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3-133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! trámite, devuélvanse las</w:t>
        <w:br/>
        <w:t>actuaciones a la Dirección de Administración Financiera a fin de que</w:t>
        <w:br/>
        <w:t>proceda de conformidad, hasta la suma de PESOS CIENTO TRECE CON</w:t>
        <w:br/>
        <w:t>CUARENTA Y CUATRO CENTAVOS ($ 113,44.-), en concepto de partida</w:t>
        <w:br/>
        <w:t>para abonar la valuación efectuada por el Banco de la Ciudad de Buenos</w:t>
        <w:br/>
        <w:t>Aires en la causa 355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¡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