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5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titular de !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Juzgado Federal de Primera Instancia de la</w:t>
        <w:br/>
        <w:t>Seguridad Social N° 8, doctor Fernando Strasser, se halla en uso de licencia</w:t>
        <w:br/>
        <w:t>médi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el contrato, a partir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a favor de la</w:t>
        <w:br/>
        <w:t>doctora Ana María SAEZ con una categoría presupuestaria equivalente al</w:t>
        <w:br/>
        <w:t>cargo de secretario de juzgado, para desempeñarse en el mencion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áez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este Tribunal las</w:t>
        <w:br/>
        <w:t>prórrogas de las licencias concedidas por ese tribunal a! doctor Fernando</w:t>
        <w:br/>
        <w:t>Strasser con fundamento en el art. 23 del R.L.J.N., e informar los</w:t>
        <w:br/>
        <w:t>vencimientos presuntos del plazo máximo-de dos años contemplado en el</w:t>
        <w:br/>
        <w:t>inciso a) del artículo mencionado -o los de los incisos b) y c), si el primero se</w:t>
        <w:br/>
        <w:t>hallare vencido. Asimismo, el cargo de oficial mayor efectivo de la doctora</w:t>
        <w:br/>
        <w:t>Ana María Sáez -contratada por la presentes resolución-, no será cubierto a</w:t>
        <w:br/>
        <w:t>efectos de compensar la erogación dispuesta en el punto 1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