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1489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36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3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8</w:t>
      </w:r>
      <w:r>
        <w:rPr>
          <w:rFonts w:ascii="Arial" w:hAnsi="Arial"/>
          <w:sz w:val="20"/>
          <w:lang w:val="es-ES_tradnl"/>
        </w:rPr>
        <w:t xml:space="preserve"> de jun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vocar una lici-</w:t>
        <w:br/>
        <w:t>tación pública, a los efectos de lograr la provisión de</w:t>
        <w:br/>
        <w:t>útiles para escritorio, con destino a diversos tribuna-</w:t>
        <w:br/>
        <w:t>les y organismos del Poder Judicial de la Nación; y te-</w:t>
        <w:br/>
        <w:t>niendo en cuenta lo previsto en el art. 55 de la Ley de</w:t>
        <w:br/>
        <w:t>Contabilidad y sus decretos reglamentarios y lo dispues-</w:t>
        <w:br/>
        <w:t>to por esta Corte Suprema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l Departamento de Com-</w:t>
        <w:br/>
        <w:t>pras a convocar la licitación pública pertinente, a los</w:t>
        <w:br/>
        <w:t>fines señalados precedentemente, conforme al pliego y</w:t>
        <w:br/>
        <w:t>cláusulas particulares obrante a fs. 29/33 y con la habi-</w:t>
        <w:br/>
        <w:t>litación -a todos sus efectos- de la feria judicial del</w:t>
        <w:br/>
        <w:t>mes de jul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AUSTRALES MIL NOVECIEN-</w:t>
        <w:br/>
        <w:t>TOS TREINTA Y TRES MILLONES CIENTO VEINTICINCO MIL ($A</w:t>
        <w:br/>
        <w:t>1.933.125.000.-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359.500.000.- a la Cuenta "Textiles y confecciones"</w:t>
        <w:br/>
        <w:t>(1-05-002-1-12-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685.620.000.- a la Cuenta "Papel, cartón e impresos"</w:t>
        <w:br/>
        <w:t>(1-05-002-1-12-1210-20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79.020.000.- a la Cuenta "Productos químicos y medici-</w:t>
        <w:br/>
        <w:t>nales" (1-05-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0.740.000.- a la Cuenta "Cueros, plásticos, caucho y</w:t>
        <w:br/>
        <w:t>sus manufacturas" (1-05-002-1-12- 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 290.805.000.- a la Cuenta "Metales comunes y sus manu-</w:t>
        <w:br/>
        <w:t>facturas" (1-05-002-1-12-1210-210}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445.170.000.- a la Cuenta "Otros bienes de consumo" (1-</w:t>
        <w:br/>
        <w:t>05-002-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51.600.000.- a la</w:t>
      </w:r>
      <w:r>
        <w:rPr>
          <w:sz w:val="20"/>
        </w:rPr>
        <w:t xml:space="preserve"> Cuenta</w:t>
      </w:r>
      <w:r>
        <w:rPr>
          <w:sz w:val="20"/>
          <w:lang w:val="es-ES_tradnl"/>
        </w:rPr>
        <w:t xml:space="preserve"> "Máquinas y equipos de ofici-</w:t>
        <w:br/>
        <w:t>na"   (l-05-002-4-41-4120-30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    290.000.-  a   la  Cuenta   "Otros  bienes  de  consumo" 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3-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200.000.- a la Cuenta "Maquinarias y herramientas"</w:t>
        <w:br/>
        <w:t>(1-05-003-4-41-4110-27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80.000.- a la Cuenta "Moblaje" (1-05-003-4-41-</w:t>
        <w:br/>
        <w:t>4120-301) del Presupuesto General de Gastos para el Ejer-</w:t>
        <w:br/>
        <w:t>cicio Financiero del año 19 90 (art. 13 de la Ley de Conta-</w:t>
        <w:br/>
        <w:t>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230</Characters>
  <CharactersWithSpaces>18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1:00Z</dcterms:created>
  <dc:creator>Proyectos Especiales</dc:creator>
  <dc:description/>
  <dc:language>en-US</dc:language>
  <cp:lastModifiedBy/>
  <dcterms:modified xsi:type="dcterms:W3CDTF">2007-03-22T13:01:00Z</dcterms:modified>
  <cp:revision>3</cp:revision>
  <dc:subject/>
  <dc:title>RESOLUCIÓN                                   EXPEDIENTE N°1489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