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59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09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7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e San Martí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16/95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erente a la licencia otorgada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 cargo del Juzga-</w:t>
        <w:br/>
        <w:t>do Federal en lo Criminal y Correccional N° 1 de San Martín,</w:t>
        <w:br/>
        <w:t>doctor Hugo Daniel Gurruchag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