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2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2/98, de</w:t>
        <w:br/>
        <w:t>fecha 29 de diciembre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a partir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pd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la oficial de la Obra Soci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Celia Guillermina Sohn, en los términos de los decretos 8820/62 y</w:t>
        <w:br/>
        <w:t>9202/62 hasta tanto la A. N. Se. S. comunique el otorgamiento del beneficio jubilatorio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