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5/90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14/90</w:t>
        <w:br/>
        <w:t>SUPERINTENDENCIA ADMINISTRATIVA</w:t>
        <w:br/>
        <w:t>G.B.2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uesto a fs. 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Departamento de Contadur</w:t>
      </w:r>
      <w:r>
        <w:rPr>
          <w:rFonts w:eastAsia="Courier New" w:ascii="Courier New" w:hAnsi="Courier New"/>
          <w:color w:val="auto"/>
          <w:sz w:val="20"/>
          <w:lang w:val="es-ES_tradnl"/>
        </w:rPr>
        <w:t>ía , autorizase a la Sub-</w:t>
        <w:br/>
        <w:t>secretaría de Administración a afectar la suma de AUSTRA-</w:t>
        <w:br/>
        <w:t>LES NOVECIENTOS SIETE MIL SETECIENTOS SETENTA Y OCHO (A</w:t>
        <w:br/>
        <w:t>907.778.-) -a fin de abonar en concepto de actualización</w:t>
        <w:br/>
        <w:t>por mora en el pago de los Certificados dé Variaciones</w:t>
        <w:br/>
        <w:t>de Costos Nros. 8, 10, 11 y 12 presentados por la firma</w:t>
        <w:br/>
        <w:t>"STAMEI S.R.L -EMPRESA CONSTRUCTORA", por los trabajos</w:t>
        <w:br/>
        <w:t>de refaccion del edificio sede del Juzgado Federal de</w:t>
        <w:br/>
        <w:t>Primera Instancia de San Isidro- a la Cuenta Especial</w:t>
        <w:br/>
        <w:t>510 "Infraestructura Judicial" ("Ampliaciones y/o remode-</w:t>
        <w:br/>
        <w:t>laciones - Todo el País" -1-05-004-4-42-4210-93-01) del</w:t>
        <w:br/>
        <w:t>Presupuesto General de Gastos para el Ejercicio Financie-</w:t>
        <w:br/>
        <w:t>ro del año 1990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Prose-</w:t>
        <w:br/>
        <w:t>cretaría de Arquitectura y devuélvanse las actuaciones a</w:t>
        <w:br/>
        <w:t>la citada Subsecretaría a sus efectos, previa interven-</w:t>
        <w:br/>
        <w:t>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