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2/83 -SUP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Vi^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 330.89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o la Subie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aainxstración, por</w:t>
        <w:br/>
        <w:t>Gl cual el Jarrado Racional de Ira. Instancia en lo Crimi-</w:t>
        <w:br/>
        <w:t>nal cía Sentencia Letra "S" solicita una partida especial t</w:t>
        <w:br/>
        <w:t>do v 13,000.000.—, aectina'ia a los c-^tos de instalación</w:t>
        <w:br/>
        <w:t>del miarlo y teniendo en caenta lo o atable cid o en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t &lt;/~ -.          '"-O          A O    /Al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a)    </w:t>
      </w:r>
      <w:r>
        <w:rPr>
          <w:rFonts w:ascii="Times New Roman" w:hAnsi="Times New Roman"/>
          <w:color w:val="auto"/>
          <w:sz w:val="20"/>
          <w:lang w:val="es-ES_tradnl"/>
        </w:rPr>
        <w:t>A sim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rendir caen</w:t>
        <w:br/>
        <w:t>ta- al JUZ".vÜO iíÁOIOlTAL D£ IRA.      IIIS^KOIA 3K iO CHILÜIUL</w:t>
        <w:br/>
        <w:t>:D'S    .:.;3i-i:¡:]^CIil I'BI'RA    "S"    una partida esoeoiül de    PZ3CS:      QUIH</w:t>
        <w:br/>
        <w:t>C3 LviLLOKIÍü    (¿    15.000,000. —),      destinada a colventaz1 loe</w:t>
        <w:br/>
        <w:t>gasto;:    de    instalación del klísíq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patar el prs^ejyte    ^aotü    a la Cuenta</w:t>
        <w:br/>
        <w:t>'•O-tros    Servicios no Personales11      {1-05-002-1-12-1220-250)</w:t>
        <w:br/>
        <w:t>d&amp;l Pr3£¿LipU2sto Gejj.Gr-^1 de Gastos par-: el Ejercicio    Ju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a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± ano 19c&gt;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'Re^írjtrsGe y devuélv-i-nse    a la Sufo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i de Aáiüijiistracióii,      a sus    efectos•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