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2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 Ge-</w:t>
        <w:br/>
        <w:t>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las horas extras que realizará el</w:t>
        <w:br/>
        <w:t>oficial mayor, señor Horacio Néstor Mazzacaro de la citada</w:t>
        <w:br/>
        <w:t>dirección, a razón de 3 horas diarias en días hábiles, a partir</w:t>
        <w:br/>
        <w:t>del día de la fecha y hasta el 31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29|97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