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5/89 .                    EXP.Nº1380/89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89.-</w:t>
        <w:br/>
        <w:t>Visto    lo    solicitado por el Juzgado</w:t>
        <w:br/>
        <w:t>Federal de Primera Instancia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juicio de esta Corte, los motivos invoca-</w:t>
        <w:br/>
        <w:t>dos no son suficientes para la procedencia de lo solicitado.</w:t>
        <w:br/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