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7/84       EXPTE.Nº 132/8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marzo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1880/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 el</w:t>
        <w:br/>
        <w:t>que se tramita la designación de un suplente para desempe-</w:t>
        <w:br/>
        <w:t>ñarse en la Fiscalía Nacional de Primera Instancia en lo</w:t>
        <w:br/>
        <w:t>Civil y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 Ape-</w:t>
        <w:br/>
        <w:t>laciones en lo Civil a prorrogar la suplencia del señor /</w:t>
        <w:br/>
        <w:t>Hugo Eduardo WILFRIDO para desempeñarse en la Fiscalía Na-</w:t>
        <w:br/>
        <w:t>cional de Primera Instancia en lo Civil y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</w:t>
        <w:br/>
        <w:t>por un período comprendido entre el 15 de febrero ppdo. y</w:t>
        <w:br/>
        <w:t>hasta el 30 de abril próximo inclusive, con una remuneración</w:t>
        <w:br/>
        <w:t>equivalente a la del cargo de Auxiliar Principal de 7ma./</w:t>
        <w:br/>
        <w:t>(Personal de Servicio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dente-</w:t>
        <w:br/>
        <w:t>mente dispuesto con cargo a la cuenta "Personal Temporario</w:t>
        <w:br/>
        <w:t>-Personal de Servicio-</w:t>
        <w:br/>
        <w:t>Regístrese, hágase saber y pase a la Subse-</w:t>
        <w:br/>
        <w:t>cretaría de Administración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