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817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25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12  de julio  de 1984.</w:t>
        <w:br/>
        <w:t>En virtud de lo expresado por la Secretarla</w:t>
        <w:br/>
        <w:t>de Superintendencia Administrativa y en ejercicio de las</w:t>
        <w:br/>
        <w:t>facultades establecidas en el art, 13 del decreto-ley /</w:t>
        <w:br/>
        <w:t>1285/58 (Ley 14.467) y Reglamento para la Justicia Nacio</w:t>
        <w:br/>
        <w:t>nal (Acordada del 3 de marzo de 1958}, designase AUXILIAR</w:t>
        <w:br/>
        <w:t>PRINCIPAL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 (Personal Obrero y de Maestranza)'en</w:t>
        <w:br/>
        <w:t>el Departamento de Producción, Mantenimiento y Suministros,</w:t>
        <w:br/>
        <w:t>en cargo transformado por Resolución N°816/84,al señor</w:t>
        <w:br/>
        <w:t>PABLO CARLOS MAGISTRIS (D.N.I.N°17.686,604 -clase 1964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