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626/96</w:t>
        <w:br/>
        <w:t>ADMINISTRACION GENERAL</w:t>
        <w:br/>
        <w:t>hod25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ATORCE MIL SEISCIENTOS ($ 14.6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Ti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