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, Dr. Carlos Gerome, solicita prórroga del feriado judicial concedido al Juzgado Nacional en lo Criminal de Instrucción n° 24 por resolución n° 830/02, por el término de cinco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0/02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0 de mayo ppdo., 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9 de junio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