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91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1/83.-SUPERIKTEKDEK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5.814/3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Subsecretaría de Administración del Poder Judicial de</w:t>
        <w:br/>
        <w:t>la Nación, relacionado con el proyecto de actualización de las asig-</w:t>
        <w:br/>
        <w:t>naciones que en concepto de "Gastos de Funcionamiento". tienen fijadas</w:t>
        <w:br/>
        <w:t>los distintos tribunales y organismos judiciales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asignaciones actualmente vigentes fueron estable</w:t>
        <w:br/>
        <w:t>ci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6/82, habiéndose operado -en el tiempo ////</w:t>
        <w:br/>
        <w:t>transcurrido- aumento en los precios de los bienes de consumo y de //</w:t>
        <w:br/>
        <w:t>ios servicios que deben atenderse con dichas asignaciones las cuales,</w:t>
        <w:br/>
        <w:t>por tal razón, procede sean incrementad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ijar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l corrien-</w:t>
        <w:br/>
        <w:t>te año las asignaciones mensuales que en concepto de "Gastos de Fun-</w:t>
        <w:br/>
        <w:t>cionamiento" se detallan en planillas anexas para los Tribunales y Or-</w:t>
        <w:br/>
        <w:t>ganismos del Poder Judicial de la Nación, las que serán firmadas por</w:t>
        <w:br/>
        <w:t>el señor Secretario de Superintenden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modificar dichas asignaciones, frente a las necesidades impos-</w:t>
        <w:br/>
        <w:t>tergables de servicios y a fijarlas en forma proporcional ante la crea</w:t>
        <w:br/>
        <w:t>ción o reestructuración de Tribunales y Organismos. En los casos en /</w:t>
        <w:br/>
        <w:t>que se haga uso de dicha autorización deberá comunicarse a esta Corte</w:t>
        <w:br/>
        <w:t>Suprema al término del respectivo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administración de los fond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ados se ajustará a las disposiciones dictadas por ésta /</w:t>
        <w:br/>
        <w:t>Corte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-</w:t>
        <w:br/>
        <w:t>secretaría de Administración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CIVI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7 Salas ....         15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 de Menores de 2da.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y Registro de Incapaces ......                        1.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Cómputos ...............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vil y Comercial, c/u..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s de 1ra. y 2da. Instan-</w:t>
        <w:br/>
        <w:t>cia en lo Civil y Comercial/ c/u. 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ías de Menores de 1ra. Ins-</w:t>
        <w:br/>
        <w:t>tancia, c/u.............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5 Salas ....                      14.0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, Instancia 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 . . . . . . . . . ...........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2 Secretarías), c/u.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y Contencioso-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cia y 7 Salas ............         15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2da. Instancia 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 Civil y Comercial</w:t>
        <w:br/>
        <w:t>(con 2 Secretarías), c/u. .......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en lo Contencioso-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o (con 2 Secretarías), c/u..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 en lo</w:t>
        <w:br/>
        <w:t>Civil y Comercial Federal y Conten-</w:t>
        <w:br/>
        <w:t>cioso^Administrativo, c/u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Criminal y Correccion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cia y 2 Salas .,..........                           4.6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de 2da. Instancia ..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en lo Criminal y Correc-</w:t>
        <w:br/>
        <w:t>cional (con 3 Secretarías), c/u...                          3.1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s de 1ra. Instancia en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, c/u. 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 CRIMI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: Presidencia y 7 Salas ....                        15.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s de 2da. Instancia, c/u..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ción ................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Patronato ..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Instrucción (para May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), por cada Secretaría:...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Instrucción (para M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), por cada Secretaría .......7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Sentencia (con 2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s), c/u, ....................                          1,94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de Sentencia (con 3 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s), c/u. __-................         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en lo Correccional (con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s), c/u..............,.                          3,89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en lo Correccional,(con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s), c/u</w:t>
      </w:r>
      <w:r>
        <w:rPr>
          <w:rFonts w:ascii="Courier New" w:hAnsi="Courier New"/>
          <w:sz w:val="20"/>
        </w:rPr>
        <w:t xml:space="preserve"> ..</w:t>
      </w:r>
      <w:r>
        <w:rPr>
          <w:rFonts w:ascii="Courier New" w:hAnsi="Courier New"/>
          <w:sz w:val="20"/>
          <w:lang w:val="es-ES_tradnl"/>
        </w:rPr>
        <w:t>.............         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s de 1ra. Instancia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, c/u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s de 1ra. y 2da. Instan-</w:t>
        <w:br/>
        <w:t>cia en lo Criminal y Correccional,</w:t>
        <w:br/>
        <w:t>c/u................. .............                            1.000.0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 PENAL ECONOM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: Presidencia y 3 Salas ..,.                          8.6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de 2da. Instancia .......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ción .....................                          1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000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(con 2 Secretarías) , c/u.     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s de 1ra. Instancia, c/u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s de 1ra. y 2da. Instan-</w:t>
        <w:br/>
        <w:t>cia, c/u..........................       .   1.009.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</w:t>
      </w:r>
      <w:r>
        <w:rPr>
          <w:sz w:val="20"/>
        </w:rPr>
        <w:t xml:space="preserve">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  <w:br/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</w:t>
      </w:r>
      <w:r>
        <w:rPr>
          <w:sz w:val="20"/>
        </w:rPr>
        <w:t xml:space="preserve"> ESPECIAL EN LO CIVIL Y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; Presidencia y 6 Salas ....                     12.9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la), c/u..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ias Oficiales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/ c/u..............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: Presidencia y 3 Salas ....                     18.43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...................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2da. Instancia, c/u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(con 1 Secretaría), c/u..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 de 1ra. Instancia, c/u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ELECTO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; Presidencia: y 1 Sala .....   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Nacional Electoral y Pro-</w:t>
        <w:br/>
        <w:t>secretaría Administrativa ........        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...................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  REPART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ante la Corte y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Federales ..................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Matrícula .......                     11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de Reconocimientos .                       1,94 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............                     11.0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 ..................                     22.4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alígrafos .....                        1.94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Contadores .....                        1,94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 ......                        1.000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Mandamientos y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...........................                        2.9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-Oficina de Mand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y Notificaciones .............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</w:t>
      </w:r>
      <w:r>
        <w:rPr>
          <w:sz w:val="20"/>
        </w:rPr>
        <w:t xml:space="preserve"> de Funcionamiento</w:t>
        <w:br/>
      </w:r>
      <w:r>
        <w:rPr>
          <w:sz w:val="20"/>
          <w:lang w:val="es-ES_tradnl"/>
        </w:rPr>
        <w:t>Importe</w:t>
      </w:r>
      <w:r>
        <w:rPr>
          <w:sz w:val="20"/>
        </w:rPr>
        <w:t xml:space="preserve">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</w:t>
      </w:r>
      <w:r>
        <w:rPr>
          <w:sz w:val="20"/>
        </w:rPr>
        <w:t xml:space="preserve"> REPART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 .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pital Federal ................     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EL INTERIOR</w:t>
        <w:br/>
        <w:t>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HI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 RIVADAV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 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                    7.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-.                    7.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.............................     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....                     5.620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,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</w:t>
      </w:r>
      <w:r>
        <w:rPr>
          <w:sz w:val="20"/>
        </w:rPr>
        <w:t xml:space="preserve">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...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............................                    7.3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 .............................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        : 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ZU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 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 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BIA BLAN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º 1 (con 3 Secretarías) 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,00 0.00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 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 VI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3.89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-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-                   1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DORO RIVADAV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                    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 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CION  DEL   URUGUAY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 3   Secretarías)    ........                5,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.................,.......                    1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OB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 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.     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 (con 3 Secretarías) . 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con 3 Secretarías)___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3   Secretarías)   ........                5.62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 . . . .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.                    4.8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O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 -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.   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1 Secretaría) ..........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-......................-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,,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,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1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9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   (con  3  Secretarías)   ....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IOJ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2 Secretarias)   .........               3.3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MAS DE ZAMO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..........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</w:t>
      </w:r>
      <w:r>
        <w:rPr>
          <w:sz w:val="20"/>
        </w:rPr>
        <w:t xml:space="preserve"> DEL PLA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4   Secretarías)   .........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.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....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o Enrolados .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>2  (con 3 Secretarías) 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º 3 (con 2 Secretarías) ....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    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la 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 (con  2   Secretarías)   .........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 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4 Secretarías) .........    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  5.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O DE LOS LIB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..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a. de Fun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 .........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Registro de Enrolados . 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W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ería 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Registro de Enrolados .                  2.1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3 Secretarías).........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CUAR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                  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ALLEGO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                  4.7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 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3 Secretarías) ....                  5.620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-.........-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ías) ....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(con 3 Secretarías) ....                  5,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 1,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 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de Funcionamiento</w:t>
        <w:br/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(con 2 Secretarías) ....... 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a de Registro de Enrolados, 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(con 2 Secretarías) ........ 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JU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(con 4 Secretarías) ........                    7.7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-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Registro de Enrolados     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LUI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(con 3 Secretarías) ........      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..............-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Registro de Enrolados.       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 MARTI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° 1 (con 3 Secretarías).... 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 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(con 2 Secretarías) ...                     3.890.000</w:t>
        <w:br/>
        <w:t>SAN NICO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(con 3 Secretarías) ........    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scalía..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.........................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RAFA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  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F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(con 3 Secretarlas) ...                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-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               6.9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(con 3 Secretarlas) .....               7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RO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               3,. 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DEL EST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ERRA DEL FUEG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  ...........................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(con 2 Secretarías) ..... 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............................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               5.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de</w:t>
      </w:r>
      <w:r>
        <w:rPr>
          <w:sz w:val="20"/>
        </w:rPr>
        <w:t xml:space="preserve"> Funcionamiento</w:t>
        <w:br/>
      </w:r>
      <w:r>
        <w:rPr>
          <w:sz w:val="20"/>
          <w:lang w:val="es-ES_tradnl"/>
        </w:rPr>
        <w:t>Importe Mens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CUMAM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 (con  2  Secretarías)   ......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  ..............................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D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(con 2 Secretarías) ...........              3.8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..............................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 ............................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Registro de Enrolados ...              2.9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 GRA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Paz ........................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de Paz........................              1.0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4</Words>
  <Characters>20853</Characters>
  <CharactersWithSpaces>17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9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