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55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77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 de junio de 2000.-</w:t>
        <w:br/>
        <w:t>Visto lo solicitado y teniendo en cuent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pin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avorable vertida por la Cámara Federal de Apelaciones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la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Recursos Huma-</w:t>
        <w:br/>
        <w:t>nos del Consejo de la Magistratura a suscribir la prórroga de la</w:t>
        <w:br/>
        <w:t>Resolución N° 1924/99 hasta el 30 de noviembre del 2000, referente a la</w:t>
        <w:br/>
        <w:t>contratación del doctor Pablo Américo Lazzatti con una categoría</w:t>
        <w:br/>
        <w:t>presupuestaria equivalente a la de secretario de juzgado. para</w:t>
        <w:br/>
        <w:t>desempeñarse en el Juzgado Federal de La Plata N° 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-</w:t>
        <w:br/>
        <w:t>nistración Financiera a imputar el gasto resultante de lo precedentemente</w:t>
        <w:br/>
        <w:t>dispuesto con cargo a la cuenta pertinente para el presente ejercicio</w:t>
        <w:br/>
        <w:t>financier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el agente contrat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 a la planta de personal permanente del Poder Judicial de la Na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. concédesele licencia sin goce de sueldo mientras dure su contrata-</w:t>
        <w:br/>
        <w:t>ción (art. 34 del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