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084/95</w:t>
        <w:br/>
        <w:t>SUPERINTENDENCIA ADMINISTRATIVA</w:t>
        <w:br/>
        <w:t>b.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}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ora Carpetas de Derecho S.A." la sus-</w:t>
        <w:br/>
        <w:t>cripción a la publicación "Carpetas de Derecho del Traba-</w:t>
        <w:br/>
        <w:t>jo"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</w:t>
        <w:br/>
        <w:t>1995 y el 30 de mayo de 1996, con destino a los Juzgados</w:t>
        <w:br/>
        <w:t>Nacionales de Primera instancia del Trabajo de esta Capi-</w:t>
        <w:br/>
        <w:t>tal consignados en el presupuesto de fs. 2; y teniendo</w:t>
        <w:br/>
        <w:t>en cuenta la conformidad prestada a fs. 1 por el Direc-</w:t>
        <w:br/>
        <w:t>tor General de Bibliotecas, lo previsto por el Articulo</w:t>
        <w:br/>
        <w:t>56, Inciso 3°, Apartado g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"EDI-</w:t>
        <w:br/>
        <w:t>TORA CARPETAS DE DERE</w:t>
      </w:r>
      <w:r>
        <w:rPr>
          <w:rFonts w:eastAsia="Times New Roman" w:ascii="Times New Roman" w:hAnsi="Times New Roman"/>
          <w:color w:val="auto"/>
          <w:sz w:val="20"/>
          <w:lang w:val="es-AR"/>
        </w:rPr>
        <w:t>CH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A." la provisión de referen-</w:t>
        <w:br/>
        <w:t>cia, conforme a su presupuesto obrante a fs. 2 y por el</w:t>
        <w:br/>
        <w:t>importe total de PESOS ONCE MIL SETECIENTOS SESENTA ($</w:t>
        <w:br/>
        <w:t>11.760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y otros elementos coleccio-</w:t>
        <w:br/>
        <w:t>nables" (05-19-00-03-00-5197-4-5-0-00000-1-1.3) del Pre-</w:t>
        <w:br/>
        <w:t>supuesto General de Gastos para el Ejercicio Financiero</w:t>
        <w:br/>
        <w:t>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