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894/8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>   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5.729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cual el Juzgado Federal de 1ra. Ins-</w:t>
        <w:br/>
        <w:t>tancia de San Nicolás solicita una partida espe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$ 10.000.000.-- para solventar los gastos de insta</w:t>
        <w:br/>
        <w:t>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y teniendo en cuenta lo estableci-</w:t>
        <w:br/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con cargo de oportuna rendi-</w:t>
        <w:br/>
        <w:t>ción de cuentas- al JUZGADO FEDERAL DE 1RA. INSTANCIA</w:t>
        <w:br/>
        <w:t>DE SAN NICOLAS la suma de PESOS: DIEZ MILLONES //////</w:t>
        <w:br/>
        <w:t>($ 10.000.000.--), en concepto de partida especial pa-</w:t>
        <w:br/>
        <w:t>ra gastos de instalación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</w:t>
        <w:br/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