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833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6 por la</w:t>
        <w:br/>
        <w:t>Cámara Federal de Apelaciones de Paraná, y a lo inform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l Tribu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ámara Federal de Apelacio/</w:t>
        <w:br/>
        <w:t>nes de Paraná el automóvil "Dodge Polara"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elo 1973, cha-</w:t>
        <w:br/>
        <w:t>pa Nº C-554.643, motor nº 38.000.235 perteneciente a la dota-</w:t>
        <w:br/>
        <w:t>ción de este Tribunal, en reemplazo del vehículo "Valiant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/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V"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elo 1968, chapa Nº C-169.793 que le fuera otorgado a</w:t>
        <w:br/>
        <w:t>dicha Cámara por Acordada Nº 10/75, debiendo éste tribunal /</w:t>
        <w:br/>
        <w:t>adoptar las medidas pertinentes para proceder a su devolu-//</w:t>
        <w:br/>
        <w:t>ción, a fin de que esta Corte Suprema determine acerca del /</w:t>
        <w:br/>
        <w:t>destino que      se    le asignará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    saber y remítanse las actuacio-</w:t>
        <w:br/>
        <w:t>nes a    la Prosecretaría del Tribunal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