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09    /    86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.605/86 -Ref.nº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l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8.57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/</w:t>
        <w:br/>
        <w:t>(n° 1.733/86 del Departamento de Arquitectura), relacio-</w:t>
        <w:br/>
        <w:t>nado con las obras de refaccción del edificio sede de /</w:t>
        <w:br/>
        <w:t>los Juzgados Federales de Mar del Plata (Provincia de /</w:t>
        <w:br/>
        <w:t>Buenos Aires); y teniendo en cuenta lo informado a fs. 3</w:t>
        <w:br/>
        <w:t>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designación del Ingen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Civil Marcelo Jorge Solana como representant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  <w:br/>
        <w:t>de dicha obra por parte de la empresa adjudicataria "Ra-</w:t>
        <w:br/>
        <w:t>ffo y Mazieres S.A.", conforme al art. 20 de las Cláusu-</w:t>
        <w:br/>
        <w:t>las Especiales que forman parte del Pliego de Bases y /</w:t>
        <w:br/>
        <w:t>Condi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Arquitectura, a sus efectos, previa interven-/</w:t>
        <w:br/>
        <w:t>ci6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