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</w:t>
        <w:br/>
        <w:t>Personal Administrativo y Técnico de la Oficina de Mandamien-</w:t>
        <w:br/>
        <w:t>tos para la Justicia Nacional, en carácter de interino.</w:t>
        <w:br/>
        <w:t>AUXILIAR PRINCIPAL DE 7ma., en reemplazo de María Adriana Go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a que se encuentra de licencia sin goce de sueldo y mientras</w:t>
        <w:br/>
        <w:t>dure la misma,a la señora LAURA L. LALLI DE SIL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