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90/91                          EXP. N°33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el Servicio de Reconocimientos Médicos.</w:t>
        <w:br/>
        <w:t>AUXILIAR PRINCIPAL DE 5a., en reemplazo de la señorita Ana</w:t>
        <w:br/>
        <w:t>Patricia Costantini que fue promovida a la señorita ELENA</w:t>
        <w:br/>
        <w:t>PATRICIA ROMANO(D.N.I.N° 18.178.678 -clase 1967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