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9/90                  EXP.N°5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rzo de      1990.</w:t>
        <w:br/>
        <w:t>Visto    lo    solicitado    por el    Cuerpo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contratar a la doctora Carmen Edith Drago</w:t>
        <w:br/>
        <w:t>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auxi-</w:t>
        <w:br/>
        <w:t>liar superior para desempeñarse en el Cuerpo 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las presentes actuaciones 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