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651/92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 *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.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' '      "1      :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      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'      "■      " "-* í1    r íl 'J              i^ .■=,    "i                  T'    -.*_,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*■'      »i 'ü ^ ^.      ,_' _._        ■-                                            : ". ,^4.                            |..L-*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"~I"mT-1.-w./1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~      -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'■■ "      -      -v              .".                                          m ^                                              r.      -      — ■:-'-:.,.;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 :%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;                                                         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"''■'- ^™ ^ ^ ™'™ v r,                  ;■ ^-.                v. - :- ^ ... ;    .,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-&gt;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■            ■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"!              -                                            ""              ■              *                T.                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~                                                  ~                --■■*..*.      m.                                            J      '"                ■'                -—          "          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'"'"'                        '                ' :      i- .    m-          /,          "          ' "                                      ~        r'"                      "^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""    *~ j-                        '              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..._+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*"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                                                              -1-          —            -              j.      .;                                              ■■■;          _^                                        v' ■        ;;_      ■■■■          ■■        ...        .'            ..          ^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■           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rJS                .                                                        ^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■■ 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.L- „ T          " '      _ " ~:~ ■'■'""■■■              -1.'1    -      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* ™" *' •    t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 ' "                                                            -              - "=    *     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 ,      :              I1 ■ ■*              "■ = -■■■ -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---    ^ -              -■            L^            -Uí-l";™ -              '■":■.'-:              ".-: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 '                ^,-                "■          ...i      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    "' *      -";          '-■ --^' L." ■=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--                                      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~*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                                            ■■ ■      -v                                      ........_. _        ^                                    :                                                  *_            ""      Z«          " ■                                                                      j ■                                      ~"                                                                  ***■                                                ■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~                            -^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*              ^■■■^■                        *^        __        "£              '"■■      ""              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~"              -              -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_■              -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